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иповая схема вклю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дноканального модуля пит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</w:rPr>
        <w:t>СМПА(В,Е,Т)15, СМБ(Р)15, СМА(В,Е,Т)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04444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1" t="7865" r="4709" b="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ab/>
        <w:t>PU – источник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SA – любой механический или электрический контакт; </w:t>
      </w:r>
      <w:r>
        <w:rPr>
          <w:rFonts w:eastAsia="MS Mincho;ＭＳ 明朝"/>
          <w:sz w:val="26"/>
          <w:szCs w:val="26"/>
        </w:rPr>
        <w:t>Iвыкл 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MS Mincho;ＭＳ 明朝"/>
          <w:sz w:val="26"/>
          <w:szCs w:val="26"/>
        </w:rPr>
        <w:t> 1 мА, Uвыкл 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MS Mincho;ＭＳ 明朝"/>
          <w:sz w:val="26"/>
          <w:szCs w:val="26"/>
        </w:rPr>
        <w:t> 2 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U1 – предохранитель, ток срабатывания указан в таблице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– ограничительный диод, тип указан в таблице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1 – керамический конденсатор. Устанавливать рядом с входом модуля, если последовательная индуктивность соединения с источником превышает 1 мкГ. Емкость конденсатора указана в таблице 1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1рег, R2рег – регулировочные резисторы для увеличения или уменьшения выходного напряжения соответственно. Значение R1рег и R2рег от 0 до 1 МОм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7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од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U1</w:t>
            </w:r>
            <w:r>
              <w:rPr>
                <w:sz w:val="26"/>
                <w:szCs w:val="26"/>
              </w:rPr>
              <w:t>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D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А1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KE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В1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39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Е1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75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В – 2,2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Т1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6KE</w:t>
            </w:r>
            <w:r>
              <w:rPr>
                <w:sz w:val="26"/>
                <w:szCs w:val="26"/>
              </w:rPr>
              <w:t>170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В – 0,47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Б1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75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В – 2,2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1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39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20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KE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В20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39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20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75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В – 2,2 мк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20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6KE</w:t>
            </w:r>
            <w:r>
              <w:rPr>
                <w:sz w:val="26"/>
                <w:szCs w:val="26"/>
              </w:rPr>
              <w:t>170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В – 0,47 мкФ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287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н – емкость нагрузки. Максимально допустимая величина указана в таблице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 Соответствие модулей ТУ 6589-038-40039437-10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ой в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Допускается использовать схему включения без элементов С1, FU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D1. Работоспособность модуля и гарантии сохраняются. Однако при отсутствие FU1, С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возможен выход из строя модуля при превышении максимального входного напряжения моду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При эксплуатации модуля в условиях, не требующих дистанционного выключения и регулировки, выводы «Выкл» и «Рег.» оставить незадействованным.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 xml:space="preserve">Таблица </w:t>
      </w:r>
      <w:r>
        <w:rPr/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ономинал моду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ая Сн, мк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ПА15-3,3; СМПА15А, СМПА15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ПВ(Е,Т)15-3,3; СМБ(Р)15-3,3; СМПВ(Е,Т)15А, СМБ(Р)15А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ПВ(Е,Т)15Б, СМБ(Р)15Б, СМПВ15-002, СМПЕ15-002, СМПТ15-0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 xml:space="preserve">СМП..15Д, СМП..15И, СМП..15В, СМП..15С, СМПВ15-001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ПВ15-004, СМПЕ15-001, СМПЕ15-004, СМПТ15-001, СМПТ15-0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П..15Г, СМП..15Е, СМП..15Н, СМПА15-001, СМПВ15-005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ПЕ15-003, СМПТ15-0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П..15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А20-3,3; СМА20А, СМА20Б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 xml:space="preserve">СМВ(Е,Т)20-3,3; СМВ(Е,Т)20А, СМВ(Е,Т)20Б, СМВ20-2,5;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В20-0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..20Д, СМ..20И, СМ..20В, СМ..20С, СМВ20-004, СМВ20-005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В20-006, СМВ20-009, СМЕ20-0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..20Г, СМ..20Е, СМ..20Н, СМВ20-003, СМЕ20-001, СМЕ20-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..20З, СМВ20-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СМВ20-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sectPr>
      <w:footerReference w:type="default" r:id="rId5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0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6.02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ая редакция ТУ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0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6.02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ая редакция ТУ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0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6.02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ая редакция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1:00Z</dcterms:created>
  <dc:creator>Elena</dc:creator>
  <dc:description/>
  <cp:keywords/>
  <dc:language>en-US</dc:language>
  <cp:lastModifiedBy>lena</cp:lastModifiedBy>
  <cp:lastPrinted>2007-11-21T10:11:00Z</cp:lastPrinted>
  <dcterms:modified xsi:type="dcterms:W3CDTF">2010-02-26T08:26:00Z</dcterms:modified>
  <cp:revision>14</cp:revision>
  <dc:subject/>
  <dc:title>Типовые схемы подключения модуля одноканального модуля CМПА(В,Е)15</dc:title>
</cp:coreProperties>
</file>