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овая схема включения одноканальных модулей питания МПС200_к и  МПС300_к </w:t>
      </w:r>
      <w:r>
        <w:rPr>
          <w:b/>
          <w:sz w:val="32"/>
          <w:szCs w:val="32"/>
          <w:u w:val="single"/>
        </w:rPr>
        <w:t>поставляемых в корпус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97525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3" t="7803" r="5987" b="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 – нагруз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модулей настоящим ТУ 6589-026-40039437-10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ая настоящими ТУ, емкостной составляющей должны оговариваться при заказе модулей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1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04.03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орректировка в соответствии с ТУ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27:00Z</dcterms:created>
  <dc:creator>Nina</dc:creator>
  <dc:description/>
  <cp:keywords/>
  <dc:language>en-US</dc:language>
  <cp:lastModifiedBy>lena</cp:lastModifiedBy>
  <cp:lastPrinted>2004-02-13T10:04:00Z</cp:lastPrinted>
  <dcterms:modified xsi:type="dcterms:W3CDTF">2010-03-04T13:45:00Z</dcterms:modified>
  <cp:revision>12</cp:revision>
  <dc:subject/>
  <dc:title>Типовая схема подключения МПС300Ю</dc:title>
</cp:coreProperties>
</file>