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повая схема подклю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улей  питания  сер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ПС200_, БПС200_д, БПС200_к, БПС200_к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574665" cy="276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8" t="7803" r="5033" b="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  <w:tab/>
        <w:t>Х1 – клемный блок EK950V-3P (максимальный диаметр провода 4 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Х2, X3 – клемные блоки EK950V-2P (максимальный диаметр провода 4 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Rн – нагруз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 – емкость нагрузки. Максимально допустимая величина указана в таблиц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Соответствие модулей ТУ 6589-027-40039437-06 (в части электрических параметров) проверяется на активной нагрузке (резисторы). Гарантируется работоспособность модулей при работе на нагрузку типа «генератор тока» с подключением нагрузки при достижении модулем выходного напряжения не менее 35 % от установившегося (номинального)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линейный характер нагрузки (лампы накаливания, галогенные лампы, источники вторичного электропитания и.т.д.), а также нагрузки с большей, чем установленной в ТУ, емкостной составляющей должны оговариваться при заказе модулей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  <w:u w:val="single"/>
        </w:rPr>
        <w:t>Внимание!</w:t>
      </w:r>
      <w:r>
        <w:rPr>
          <w:rFonts w:eastAsia="MS Mincho;ＭＳ 明朝"/>
          <w:sz w:val="28"/>
          <w:szCs w:val="28"/>
        </w:rPr>
        <w:t xml:space="preserve"> Модули содержат элементы, находящиеся под опасным напряжением. При установке модулей в аппаратуру необходимо принять меры для исключения возможности случайного прикосновения к элементам модуля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021" w:footer="720" w:bottom="1021"/>
          <w:pgNumType w:fmt="decimal"/>
          <w:formProt w:val="false"/>
          <w:textDirection w:val="lrTb"/>
          <w:docGrid w:type="default" w:linePitch="212" w:charSpace="0"/>
        </w:sect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33"/>
        <w:gridCol w:w="3248"/>
        <w:gridCol w:w="151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номинал моду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Сн, мкФ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номинал моду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Сн, мк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ПС200А, БПС200Ад,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С200Ек, БПС200Екд,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С200Ак, БПС200Акд,</w:t>
            </w:r>
          </w:p>
        </w:tc>
        <w:tc>
          <w:tcPr>
            <w:tcW w:w="15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20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sz w:val="26"/>
                <w:szCs w:val="26"/>
              </w:rPr>
              <w:t>БПС200Н, БПС200Нд,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7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БПС200Б, БПС200Бд,</w:t>
            </w:r>
          </w:p>
        </w:tc>
        <w:tc>
          <w:tcPr>
            <w:tcW w:w="15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С200Нк, БПС200Нкд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БПС200Бк, БПС200Бкд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ПС200З, БПС200Зд,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ПС200Д, БПС200Дд,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С200Зк, БПС200Зкд,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С200Дк, БПС200Дкд,</w:t>
            </w:r>
          </w:p>
        </w:tc>
        <w:tc>
          <w:tcPr>
            <w:tcW w:w="15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С200Р, БПС200Рд,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ПС200И, БПС200Ид, </w:t>
            </w:r>
          </w:p>
        </w:tc>
        <w:tc>
          <w:tcPr>
            <w:tcW w:w="15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С200Рк, БПС200Ркд,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С200Ик, БПС200Икд,</w:t>
            </w:r>
          </w:p>
        </w:tc>
        <w:tc>
          <w:tcPr>
            <w:tcW w:w="15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00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sz w:val="26"/>
                <w:szCs w:val="26"/>
              </w:rPr>
              <w:t>БПС200У, БПС200Уд,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С200В, БПС200Вд,</w:t>
            </w:r>
          </w:p>
        </w:tc>
        <w:tc>
          <w:tcPr>
            <w:tcW w:w="15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С200Ук, БПС200Ук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С200Вк, БПС200Вкд,</w:t>
            </w:r>
          </w:p>
        </w:tc>
        <w:tc>
          <w:tcPr>
            <w:tcW w:w="15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sz w:val="26"/>
                <w:szCs w:val="26"/>
              </w:rPr>
              <w:t xml:space="preserve">БПС200Ю, БПС200Юд, 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sz w:val="26"/>
                <w:szCs w:val="26"/>
              </w:rPr>
              <w:t>БПС200С, БПС200Сд,</w:t>
            </w:r>
          </w:p>
        </w:tc>
        <w:tc>
          <w:tcPr>
            <w:tcW w:w="15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sz w:val="26"/>
                <w:szCs w:val="26"/>
              </w:rPr>
              <w:t>БПС200Юк, БПС200Юкд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С200Ск, БПС200Скд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ПС200Г, БПС200Гд,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С200Гк, БПС200Гкд,</w:t>
            </w:r>
          </w:p>
        </w:tc>
        <w:tc>
          <w:tcPr>
            <w:tcW w:w="153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70</w:t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С200Е, БПС200Ед,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 – По договору между изготовителем и потребителем возможно изготовление модулей, допускающих работу на большую емкость в нагруз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021" w:footer="72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1470"/>
      <w:gridCol w:w="1452"/>
      <w:gridCol w:w="4588"/>
    </w:tblGrid>
    <w:tr>
      <w:trPr/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 xml:space="preserve">№ </w:t>
          </w:r>
          <w:r>
            <w:rPr/>
            <w:t>изменения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Кто внес</w:t>
          </w:r>
        </w:p>
      </w:tc>
      <w:tc>
        <w:tcPr>
          <w:tcW w:w="4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Примечание</w:t>
          </w:r>
        </w:p>
      </w:tc>
    </w:tr>
    <w:tr>
      <w:trPr/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6.02.2010г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Вересова</w:t>
          </w:r>
        </w:p>
      </w:tc>
      <w:tc>
        <w:tcPr>
          <w:tcW w:w="4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зм. по ТУ (ИЛАВ.1-10)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1470"/>
      <w:gridCol w:w="1452"/>
      <w:gridCol w:w="4588"/>
    </w:tblGrid>
    <w:tr>
      <w:trPr/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 xml:space="preserve">№ </w:t>
          </w:r>
          <w:r>
            <w:rPr/>
            <w:t>изменения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Кто внес</w:t>
          </w:r>
        </w:p>
      </w:tc>
      <w:tc>
        <w:tcPr>
          <w:tcW w:w="4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Примечание</w:t>
          </w:r>
        </w:p>
      </w:tc>
    </w:tr>
    <w:tr>
      <w:trPr/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6.02.2010г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Вересова</w:t>
          </w:r>
        </w:p>
      </w:tc>
      <w:tc>
        <w:tcPr>
          <w:tcW w:w="4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Изм. по ТУ (ИЛАВ.1-10)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23:00Z</dcterms:created>
  <dc:creator>Nina</dc:creator>
  <dc:description/>
  <cp:keywords/>
  <dc:language>en-US</dc:language>
  <cp:lastModifiedBy>lena</cp:lastModifiedBy>
  <cp:lastPrinted>2006-10-23T13:44:00Z</cp:lastPrinted>
  <dcterms:modified xsi:type="dcterms:W3CDTF">2010-02-16T08:43:00Z</dcterms:modified>
  <cp:revision>8</cp:revision>
  <dc:subject/>
  <dc:title>Типовая схема подключения модуля питания МПС150</dc:title>
</cp:coreProperties>
</file>