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овая схема подключ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дулей  питания  серий МПС150_,  МПС150_д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drawing>
          <wp:inline distT="0" distB="0" distL="0" distR="0">
            <wp:extent cx="543115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8" t="9257" r="5782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  <w:tab/>
        <w:t>ХР1 – вилка MPW-4 (4 контакта 7 А, 250 В) «Вход», ответная часть (гнездо MHU-4) входит в состав поставки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Х1 – клемный блок EK950V-2P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Rн – нагруз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 – емкость нагрузки. Максимально допустимая величина указана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ответствие модулей ТУ 6589-027-40039437-06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ой в ТУ, емкостной составляющей должны оговариваться при заказе модулей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  <w:u w:val="single"/>
        </w:rPr>
        <w:t>Внимание!</w:t>
      </w:r>
      <w:r>
        <w:rPr>
          <w:rFonts w:eastAsia="MS Mincho;ＭＳ 明朝"/>
          <w:sz w:val="28"/>
          <w:szCs w:val="28"/>
        </w:rPr>
        <w:t xml:space="preserve"> Модули содержат элементы, находящиеся под опасным напряжением. При установке модулей в аппаратуру необходимо принять меры для исключения возможности случайного прикосновения к элементам модул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021" w:footer="720" w:bottom="1021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33"/>
        <w:gridCol w:w="3248"/>
        <w:gridCol w:w="151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номинал моду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Сн, мкФ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номинал моду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Сн, мк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С150-3,3, МПС150-3,3д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МПС150-13,7; МПС150-13,7д,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С150А, МПС150А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ПС150-27,4; МПС150-27,4д,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С150Б, МПС150Б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С150-54,8; МПС150-54,8д,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С150-006, МПС150-0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С150-68,5; МПС150-68,5д,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С150-7, МПС150-7д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С150-005,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С150Д, МПС150Д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150-010, МПС150-010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С150И, МПС150И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МПС150З, МПС150Зд,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С150В, МПС150В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МПС150Р, МПС150Рд,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С150С, МПС150С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С150У, МПС150Уд,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С150-002, МПС150-004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С150Ю, МПС150Ю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С150-007, МПС150-00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С150Г, МПС150Гд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С150Е, МПС150Е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С150Н, МПС150Нд,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 – По договору между изготовителем и потребителем возможно изготовление модулей, допускающих работу на большую емкость в нагруз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1470"/>
      <w:gridCol w:w="1452"/>
      <w:gridCol w:w="4588"/>
    </w:tblGrid>
    <w:tr>
      <w:trPr/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6.02.2010г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м. по ТУ (ИЛАВ.1-10)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1470"/>
      <w:gridCol w:w="1452"/>
      <w:gridCol w:w="4588"/>
    </w:tblGrid>
    <w:tr>
      <w:trPr/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6.02.2010г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м. по ТУ (ИЛАВ.1-10)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1470"/>
      <w:gridCol w:w="1452"/>
      <w:gridCol w:w="4588"/>
    </w:tblGrid>
    <w:tr>
      <w:trPr/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нов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6.02.2010г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м. по ТУ (ИЛАВ.1-10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06:00Z</dcterms:created>
  <dc:creator>Nina</dc:creator>
  <dc:description/>
  <cp:keywords/>
  <dc:language>en-US</dc:language>
  <cp:lastModifiedBy>lena</cp:lastModifiedBy>
  <cp:lastPrinted>2001-12-05T12:53:00Z</cp:lastPrinted>
  <dcterms:modified xsi:type="dcterms:W3CDTF">2010-02-16T08:43:00Z</dcterms:modified>
  <cp:revision>10</cp:revision>
  <dc:subject/>
  <dc:title>Типовая схема подключения модуля питания МПС150</dc:title>
</cp:coreProperties>
</file>