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овая схема подклю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ей  питания  серий БПС100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1472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5" t="10020" r="5777" b="1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  <w:tab/>
        <w:t>Х1 – клеммник винтовой ТВ-02В (3 конт.)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Х2 – клемный блок EK950V-2P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Rн – нагруз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 – емкость нагрузки. Максимально допустимая величина указана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ответствие модулей ТУ 6589-027-40039437-06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ой в ТУ, емкостной составляющей должны оговариваться при заказе модулей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  <w:u w:val="single"/>
        </w:rPr>
        <w:t>Внимание!</w:t>
      </w:r>
      <w:r>
        <w:rPr>
          <w:rFonts w:eastAsia="MS Mincho;ＭＳ 明朝"/>
          <w:sz w:val="28"/>
          <w:szCs w:val="28"/>
        </w:rPr>
        <w:t xml:space="preserve"> Модули содержат элементы, находящиеся под опасным напряжением. При установке модулей в аппаратуру необходимо принять меры для исключения возможности случайного прикосновения к элементам модул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021" w:footer="720" w:bottom="1021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012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номинал моду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Сн, мкФ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БПС100-3,3; БПС100А, БПС100Б,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200</w:t>
            </w:r>
          </w:p>
        </w:tc>
      </w:tr>
      <w:tr>
        <w:trPr>
          <w:trHeight w:val="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С100-001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С100Д, БПС100И,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БПС100В, БПС100С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БПС100Г, БПС100Е, БПС100Н,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С100-004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БПС100З, БПС100Р, БПС100У,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С100-00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БПС100Ю, БПС100-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 – По договору между изготовителем и потребителем возможно изготовление модулей, допускающих работу на большую емкость в нагруз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1470"/>
      <w:gridCol w:w="1452"/>
      <w:gridCol w:w="4588"/>
    </w:tblGrid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6.02.2010г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м. по ТУ (ИЛАВ.1-10)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1470"/>
      <w:gridCol w:w="1452"/>
      <w:gridCol w:w="4588"/>
    </w:tblGrid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6.02.2010г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м. по ТУ (ИЛАВ.1-10)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57:00Z</dcterms:created>
  <dc:creator>Nina</dc:creator>
  <dc:description/>
  <cp:keywords/>
  <dc:language>en-US</dc:language>
  <cp:lastModifiedBy>lena</cp:lastModifiedBy>
  <cp:lastPrinted>2004-06-25T08:48:00Z</cp:lastPrinted>
  <dcterms:modified xsi:type="dcterms:W3CDTF">2010-02-16T08:24:00Z</dcterms:modified>
  <cp:revision>5</cp:revision>
  <dc:subject/>
  <dc:title>Схема включения </dc:title>
</cp:coreProperties>
</file>