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Габаритный чертеж блоков питания БПС15 (1 кана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8105" w:dyaOrig="11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pt;height:351.75pt" filled="f" o:ole="">
            <v:imagedata r:id="rId3" o:title=""/>
          </v:shape>
          <o:OLEObject Type="Embed" ProgID="" ShapeID="ole_rId2" DrawAspect="Content" ObjectID="_421969060" r:id="rId2"/>
        </w:objec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7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азъема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1 (вход)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мник винтовой ТВ-02В (3 контакта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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~220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~220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3 (выход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мник винтовой ТВ-02А  (2 контакта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схема подключения модуля питания серии БПС15 (1 кана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815" cy="209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>
          <w:lang w:val="en-US"/>
        </w:rPr>
        <w:t>R</w:t>
      </w:r>
      <w:r>
        <w:rPr/>
        <w:t>н1 – (        В /       А)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0:00Z</dcterms:created>
  <dc:creator>Comstar</dc:creator>
  <dc:description/>
  <dc:language>en-US</dc:language>
  <cp:lastModifiedBy>Nina</cp:lastModifiedBy>
  <dcterms:modified xsi:type="dcterms:W3CDTF">2006-11-27T11:41:00Z</dcterms:modified>
  <cp:revision>3</cp:revision>
  <dc:subject/>
  <dc:title>Функциональные </dc:title>
</cp:coreProperties>
</file>