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схема подключения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одноканальных модулей питания серий МС5_ и МС5_-40С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9415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1" t="53106" r="6304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U1 – предохранитель = 0,5 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 емкость нагрузки. Максимально допустимая величина указана в таблице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тветствие модулей ТУ 6589-021-40039437-06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2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номинал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, мк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номинал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, мк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А, МС5А-40С, МС5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Г, МС5Г-4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Б, МС5Б-40С, МС5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Е, МС5Е-4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Д, МС5Д-40С, МС5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Н, МС5Н-40С, МС5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И, МС5И-4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В, МС5В-40С, МС5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5С, МС5С-4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sectPr>
      <w:footerReference w:type="default" r:id="rId3"/>
      <w:type w:val="nextPage"/>
      <w:pgSz w:w="11906" w:h="16838"/>
      <w:pgMar w:left="1701" w:right="850" w:gutter="0" w:header="0" w:top="899" w:footer="2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1552"/>
      <w:gridCol w:w="1620"/>
      <w:gridCol w:w="4603"/>
    </w:tblGrid>
    <w:tr>
      <w:trPr/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28.12.2009г.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677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Исправление опечатки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50:00Z</dcterms:created>
  <dc:creator>Nina</dc:creator>
  <dc:description/>
  <cp:keywords/>
  <dc:language>en-US</dc:language>
  <cp:lastModifiedBy>lena</cp:lastModifiedBy>
  <cp:lastPrinted>2006-06-21T15:25:00Z</cp:lastPrinted>
  <dcterms:modified xsi:type="dcterms:W3CDTF">2009-12-28T09:59:00Z</dcterms:modified>
  <cp:revision>19</cp:revision>
  <dc:subject/>
  <dc:title>Типовая схема подключения одноканальных </dc:title>
</cp:coreProperties>
</file>