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 СХЕМА  ПОДКЛЮ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УЛЕЙ  ПИТАНИЯ  СЕРИИ  МП_6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39623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4" t="4109" r="5762" b="1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– источник питания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</w:t>
        <w:tab/>
        <w:t xml:space="preserve"> – нагрузк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ХР2</w:t>
        <w:tab/>
        <w:t xml:space="preserve"> – вилка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10, ответная часть (гнездо </w:t>
      </w:r>
      <w:r>
        <w:rPr>
          <w:sz w:val="28"/>
          <w:szCs w:val="28"/>
          <w:lang w:val="en-US"/>
        </w:rPr>
        <w:t>IDS</w:t>
      </w:r>
      <w:r>
        <w:rPr>
          <w:sz w:val="28"/>
          <w:szCs w:val="28"/>
        </w:rPr>
        <w:t>10) входит в состав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95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5.10.200</w:t>
          </w:r>
          <w:r>
            <w:rPr>
              <w:lang w:val="en-US"/>
            </w:rPr>
            <w:t>8</w:t>
          </w:r>
          <w:r>
            <w:rPr/>
            <w:t>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овая ред. ТУ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9:00Z</dcterms:created>
  <dc:creator>Nina</dc:creator>
  <dc:description/>
  <cp:keywords/>
  <dc:language>en-US</dc:language>
  <cp:lastModifiedBy>lena</cp:lastModifiedBy>
  <dcterms:modified xsi:type="dcterms:W3CDTF">2008-10-15T07:39:00Z</dcterms:modified>
  <cp:revision>2</cp:revision>
  <dc:subject/>
  <dc:title>ТИПОВАЯ  СХЕМА  ПОДКЛЮЧЕНИЯ  МОДУЛЕЙ  ПИТАНИЯ</dc:title>
</cp:coreProperties>
</file>