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ключения модуля питания МПТ1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2" t="8451" r="6311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:</w:t>
        <w:tab/>
        <w:t>PU</w:t>
        <w:tab/>
        <w:t>– источник питания постоянного тока (75 – 150) В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1 – электролитический конденсатор (400 В 33 мкФ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– Длина проводов, соединяющих выводы модуля «+ Вход»  и  «– Вход» с конденсатором С1, должна быть не более 2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 – любой механический или электрический контакт;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Iвыкл &lt; 0,1 мА, </w:t>
      </w:r>
      <w:r>
        <w:rPr>
          <w:rFonts w:eastAsia="MS Mincho;ＭＳ 明朝"/>
          <w:sz w:val="26"/>
          <w:szCs w:val="26"/>
        </w:rPr>
        <w:t>Uост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0,5 В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Соответствие модулей настоящим ТУ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модул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9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 </w:t>
      </w:r>
      <w:r>
        <w:rPr>
          <w:sz w:val="26"/>
          <w:szCs w:val="26"/>
        </w:rPr>
        <w:t>При эксплуатации модуля в условиях, не требующих дистанционного выключения и регулировки, выводы «Выкл» и «Рег.» оставить незадействованным.</w:t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аблица 1</w:t>
      </w:r>
    </w:p>
    <w:p>
      <w:pPr>
        <w:pStyle w:val="13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49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номинал моду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 допустимая емкость нагрузки, Сн, мкФ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6"/>
                <w:szCs w:val="26"/>
              </w:rPr>
              <w:t>МПТ150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Т150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Т150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eastAsia="MS Mincho;ＭＳ 明朝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/>
                <w:sz w:val="26"/>
                <w:szCs w:val="26"/>
                <w:highlight w:val="yellow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3"/>
        <w:rPr>
          <w:rFonts w:eastAsia="MS Mincho;ＭＳ 明朝"/>
        </w:rPr>
      </w:pPr>
      <w:r>
        <w:rPr/>
        <w:t>Примечание – По договору между изготовителем и потребителем возможно изготовление модулей, допускающих работу на большую емкость в нагрузке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1308"/>
      <w:gridCol w:w="1364"/>
      <w:gridCol w:w="5004"/>
    </w:tblGrid>
    <w:tr>
      <w:trPr>
        <w:trHeight w:val="269" w:hRule="atLeast"/>
      </w:trPr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>
        <w:trHeight w:val="301" w:hRule="atLeast"/>
      </w:trPr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30.03.2009г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П. плата 724042_1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1308"/>
      <w:gridCol w:w="1364"/>
      <w:gridCol w:w="5004"/>
    </w:tblGrid>
    <w:tr>
      <w:trPr>
        <w:trHeight w:val="269" w:hRule="atLeast"/>
      </w:trPr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>
        <w:trHeight w:val="301" w:hRule="atLeast"/>
      </w:trPr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ов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30.03.2009г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П. плата 724042_1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10">
    <w:name w:val="Обычный + 10"/>
    <w:basedOn w:val="Normal"/>
    <w:qFormat/>
    <w:pPr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4:00Z</dcterms:created>
  <dc:creator>Вересова Елена</dc:creator>
  <dc:description/>
  <cp:keywords/>
  <dc:language>en-US</dc:language>
  <cp:lastModifiedBy>lena</cp:lastModifiedBy>
  <cp:lastPrinted>2008-10-16T15:11:00Z</cp:lastPrinted>
  <dcterms:modified xsi:type="dcterms:W3CDTF">2009-05-04T10:09:00Z</dcterms:modified>
  <cp:revision>13</cp:revision>
  <dc:subject/>
  <dc:title>Схема включения модуля питания МПК(Т)150</dc:title>
</cp:coreProperties>
</file>