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баритный чертеж модулей пит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А60, СМБ60, СМД60, СМР60, СМВ100, СМТ120, СМЕ1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выходным током менее 16 А включительн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4250" w:dyaOrig="1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35pt;height:578.7pt" filled="f" o:ole="">
            <v:imagedata r:id="rId3" o:title=""/>
          </v:shape>
          <o:OLEObject Type="Embed" ProgID="" ShapeID="ole_rId2" DrawAspect="Content" ObjectID="_1015537882" r:id="rId2"/>
        </w:objec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баритный чертеж модулей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МА60, СМБ60, СМД60, СМР60, СМВ100, СМТ120, СМЕ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выходным током более 16 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/>
        <w:object w:dxaOrig="14250" w:dyaOrig="11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4pt;height:610pt" filled="f" o:ole="">
            <v:imagedata r:id="rId5" o:title=""/>
          </v:shape>
          <o:OLEObject Type="Embed" ProgID="" ShapeID="ole_rId4" DrawAspect="Content" ObjectID="_1271686817" r:id="rId4"/>
        </w:objec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20"/>
      <w:gridCol w:w="1440"/>
      <w:gridCol w:w="4752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7.02.2010 г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Изм. ТУ (ИЛАВ.3–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48:00Z</dcterms:created>
  <dc:creator>Dmitry</dc:creator>
  <dc:description/>
  <cp:keywords/>
  <dc:language>en-US</dc:language>
  <cp:lastModifiedBy>lena</cp:lastModifiedBy>
  <dcterms:modified xsi:type="dcterms:W3CDTF">2010-02-27T06:07:00Z</dcterms:modified>
  <cp:revision>5</cp:revision>
  <dc:subject/>
  <dc:title> </dc:title>
</cp:coreProperties>
</file>