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иповая схема включения модулей 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МА60, СМВ100, СМТ120, СМЕ15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11556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4" t="6381" r="4798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ab/>
        <w:t>PU – источник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A – любой механический или электрический контакт; </w:t>
      </w:r>
      <w:r>
        <w:rPr>
          <w:rFonts w:eastAsia="MS Mincho;ＭＳ 明朝"/>
          <w:sz w:val="26"/>
          <w:szCs w:val="26"/>
        </w:rPr>
        <w:t>Iвыкл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1 мА, Uвыкл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2 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1 – электролитический конденсатор 47 мкФ с низким последовательным эквивалентным сопротивлением на частоте 100 кГц. Устанавливать рядом с входом модуля, если последовательная индуктивность соединения с источником превышает 1 мк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, ток срабатывания указан в таблице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– ограничительный стабилитрон, тип указан в таблице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Таблица 1</w:t>
      </w:r>
    </w:p>
    <w:tbl>
      <w:tblPr>
        <w:tblW w:w="6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д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1</w:t>
            </w:r>
            <w:r>
              <w:rPr/>
              <w:t>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В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</w:t>
            </w: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</w:tr>
    </w:tbl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чание – Допускается использовать схему включения без элементов С1,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D1. Работоспособность модуля и гарантии сохраняются. Однако при отсутствие FU1, С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возможен выход из строя модуля при превышении максимального входного напряжения моду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н – емкость нагрузки. Максимально допустимая величина указана в таблиц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 Соответствие модулей ТУ 6589-0</w:t>
      </w:r>
      <w:r>
        <w:rPr>
          <w:sz w:val="26"/>
          <w:szCs w:val="26"/>
          <w:lang w:val="en-US"/>
        </w:rPr>
        <w:t>54</w:t>
      </w:r>
      <w:r>
        <w:rPr>
          <w:sz w:val="26"/>
          <w:szCs w:val="26"/>
        </w:rPr>
        <w:t>-40039437-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Показанные пунктиром соединения «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ОС» и «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Times New Roman" w:ascii="Times New Roman" w:hAnsi="Times New Roman"/>
          <w:sz w:val="26"/>
          <w:szCs w:val="26"/>
        </w:rPr>
        <w:t> ОС» с нагрузкой используются для удаленного от модуля потребителя. При установке модуля на печатную плату рядом с нагрузкой выводы «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ОС» и «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Times New Roman" w:ascii="Times New Roman" w:hAnsi="Times New Roman"/>
          <w:sz w:val="26"/>
          <w:szCs w:val="26"/>
        </w:rPr>
        <w:t xml:space="preserve"> ОС» оставить незадействован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При эксплуатации модуля в условиях, не требующих дистанционного выключения и регулировки, выводы «Выкл» и «Рег.» оставить незадействованным.</w:t>
      </w:r>
    </w:p>
    <w:p>
      <w:pPr>
        <w:pStyle w:val="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20"/>
          <w:sz w:val="26"/>
          <w:szCs w:val="26"/>
        </w:rPr>
        <w:t>Таблица 2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6"/>
        <w:gridCol w:w="3244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ономинал моду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ая Сн, мкФ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ономинал моду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ая Сн, мк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МА60-3,3; СМА60А,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МВ100-3,3; СМВ100А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Б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В100Б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Д, СМА60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В100Д, СМВ100-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В100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В100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В100С, СМВ100-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Г, СМА60Е, СМА60Н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МВ100Г, СМВ100Е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А60-0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МВ100Н, СМВ100-005,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МВ100-0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-3,3; СМЕ150А,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-3,3; СМТ120А,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Б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Б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Г, СМЕ150Е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Г, СМТ120Е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150Н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Т120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  <w:u w:val="single"/>
              </w:rPr>
              <w:t xml:space="preserve">Для </w:t>
            </w:r>
            <w:r>
              <w:rPr>
                <w:rFonts w:eastAsia="MS Mincho;ＭＳ 明朝"/>
                <w:b/>
                <w:sz w:val="26"/>
                <w:szCs w:val="26"/>
                <w:u w:val="single"/>
                <w:lang w:val="en-US"/>
              </w:rPr>
              <w:t>СМВ100-</w:t>
            </w:r>
            <w:r>
              <w:rPr>
                <w:rFonts w:eastAsia="MS Mincho;ＭＳ 明朝"/>
                <w:b/>
                <w:sz w:val="26"/>
                <w:szCs w:val="26"/>
                <w:u w:val="single"/>
              </w:rPr>
              <w:t>004:</w:t>
            </w:r>
            <w:r>
              <w:rPr>
                <w:rFonts w:eastAsia="MS Mincho;ＭＳ 明朝"/>
                <w:sz w:val="26"/>
                <w:szCs w:val="26"/>
              </w:rPr>
              <w:t xml:space="preserve"> Сн – тип – танталовые конденсаторы 10, 47, 100 мкФ фирмы 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VISHAY </w:t>
            </w:r>
            <w:r>
              <w:rPr>
                <w:rFonts w:eastAsia="MS Mincho;ＭＳ 明朝"/>
                <w:sz w:val="26"/>
                <w:szCs w:val="26"/>
              </w:rPr>
              <w:t>серии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 293D</w:t>
            </w:r>
            <w:r>
              <w:rPr>
                <w:rFonts w:eastAsia="MS Mincho;ＭＳ 明朝"/>
                <w:sz w:val="26"/>
                <w:szCs w:val="26"/>
              </w:rPr>
              <w:t xml:space="preserve">  или танталовые конденсаторы с аналогичными параметрами, емкостной диапазон от 250 до 4700 мкФ.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sectPr>
      <w:footerReference w:type="default" r:id="rId5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2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 на ТУ (ИЛАВ.10–10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2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 на ТУ (ИЛАВ.10–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2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 на ТУ (ИЛАВ.10–10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4:00Z</dcterms:created>
  <dc:creator>Elena</dc:creator>
  <dc:description/>
  <cp:keywords/>
  <dc:language>en-US</dc:language>
  <cp:lastModifiedBy>lena</cp:lastModifiedBy>
  <cp:lastPrinted>2010-03-22T12:44:00Z</cp:lastPrinted>
  <dcterms:modified xsi:type="dcterms:W3CDTF">2010-03-22T09:44:00Z</dcterms:modified>
  <cp:revision>14</cp:revision>
  <dc:subject/>
  <dc:title>Типовые схемы подключения модуля одноканального модуля CМПА(В,Е)15</dc:title>
</cp:coreProperties>
</file>