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абаритный чертеж модуля питания МПА(В,Е,Т)30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8105" w:dyaOrig="113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1.6pt;height:592pt" filled="f" o:ole="">
            <v:imagedata r:id="rId3" o:title=""/>
          </v:shape>
          <o:OLEObject Type="Embed" ProgID="" ShapeID="ole_rId2" DrawAspect="Content" ObjectID="_1571639266" r:id="rId2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6:35:00Z</dcterms:created>
  <dc:creator>Евгений Прокопук</dc:creator>
  <dc:description/>
  <cp:keywords/>
  <dc:language>en-US</dc:language>
  <cp:lastModifiedBy>Вересова Елена</cp:lastModifiedBy>
  <cp:lastPrinted>2007-03-21T10:27:00Z</cp:lastPrinted>
  <dcterms:modified xsi:type="dcterms:W3CDTF">2007-03-21T07:27:00Z</dcterms:modified>
  <cp:revision>3</cp:revision>
  <dc:subject/>
  <dc:title> </dc:title>
</cp:coreProperties>
</file>