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иповая схема включ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дулей питания серий МПК25, МПТ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315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3" t="7254" r="5533" b="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де:</w:t>
        <w:tab/>
        <w:t>PU1 – источник питания постоянного тока:</w:t>
      </w:r>
    </w:p>
    <w:p>
      <w:pPr>
        <w:pStyle w:val="Normal"/>
        <w:ind w:firstLine="1288"/>
        <w:jc w:val="both"/>
        <w:rPr>
          <w:sz w:val="26"/>
          <w:szCs w:val="26"/>
        </w:rPr>
      </w:pPr>
      <w:r>
        <w:rPr>
          <w:sz w:val="26"/>
          <w:szCs w:val="26"/>
        </w:rPr>
        <w:t>230 – 370 В – для МПК25;</w:t>
      </w:r>
    </w:p>
    <w:p>
      <w:pPr>
        <w:pStyle w:val="Normal"/>
        <w:ind w:firstLine="1288"/>
        <w:jc w:val="both"/>
        <w:rPr>
          <w:sz w:val="26"/>
          <w:szCs w:val="26"/>
        </w:rPr>
      </w:pPr>
      <w:r>
        <w:rPr>
          <w:sz w:val="26"/>
          <w:szCs w:val="26"/>
        </w:rPr>
        <w:t>75 – 150 В – для МПТ2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 – любой механический или электрический контакт; Iвыкл &lt; 0,1 мА, </w:t>
      </w:r>
      <w:r>
        <w:rPr>
          <w:rFonts w:eastAsia="MS Mincho;ＭＳ 明朝"/>
          <w:sz w:val="26"/>
          <w:szCs w:val="26"/>
        </w:rPr>
        <w:t>Uост 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rFonts w:eastAsia="MS Mincho;ＭＳ 明朝"/>
          <w:sz w:val="26"/>
          <w:szCs w:val="26"/>
        </w:rPr>
        <w:t> 0,5 В</w:t>
      </w:r>
      <w:r>
        <w:rPr>
          <w:sz w:val="26"/>
          <w:szCs w:val="26"/>
        </w:rPr>
        <w:t>; установившийся ток ключа Iвыкл.уст.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20 м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Rн – нагрузка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R1рег, R2рег – регулировочные резисторы для увеличения или уменьшения выходного напряжения соответственно. Значение R1рег и R2рег от 0 до 1 М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 – емкость нагрузки. Максимально допустимая величина указана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Модули следует подключать к источнику (PU), имеющему низкий выходной импеданс по переменному току. Высокий импеданс индуктивного типа может повлиять на устойчивость работы модуля. Если последовательная индуктивность источника превышает 2 мкГн, в непосредственной близости от входа модуля (не более 40 мм) следует установить электрический конденсатор 47 мкФ (с последовательным эквивалентным сопротивлением не более 0,7 Ом на частоте 100 кГц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 Соответствие модулей ТУ </w:t>
      </w:r>
      <w:r>
        <w:rPr>
          <w:rFonts w:eastAsia="MS Mincho;ＭＳ 明朝"/>
          <w:sz w:val="26"/>
          <w:szCs w:val="26"/>
        </w:rPr>
        <w:t>6589-035-40039437-10</w:t>
      </w:r>
      <w:r>
        <w:rPr>
          <w:sz w:val="26"/>
          <w:szCs w:val="26"/>
        </w:rPr>
        <w:t xml:space="preserve"> (в части электрических параметров) проверяется на активной нагрузке (резисторы). Гарантируется работоспособность модулей при работе на нагрузку типа «генератор тока» с подключением нагрузки при достижении модулем выходного напряжения не менее 35 % от установившегося (номинального) значения.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линейный характер нагрузки (лампы накаливания, галогенные лампы, источники вторичного электропитания и.т.д.), а также нагрузки с большей, чем установленная ТУ, емкостной составляющей должны оговариваться при заказе моду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3 </w:t>
      </w:r>
      <w:r>
        <w:rPr>
          <w:sz w:val="26"/>
          <w:szCs w:val="26"/>
        </w:rPr>
        <w:t>При эксплуатации модуля в условиях, не требующих дистанционного выключения и регулировки, выводы «Выкл» и «Рег.» оставить незадействованным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ономинал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о допустимая емкость нагрузк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, мк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ономинал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о допустимая емкость нагрузк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, мк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25-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ПТ25-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2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Т2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2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Т2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25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Т25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25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ПТ25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25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ПТ25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25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ПТ25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25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ПТ25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25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ПТ25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25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ПТ25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25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ПТ25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25-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ПТ25-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25-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ПТ25-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25-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25-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25-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25-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 – По договору между изготовителем и потребителем возможно изготовление модулей, допускающих работу на большую емкость в нагрузке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хема  включения  модулей питания серии МПК25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 xml:space="preserve">при питании от источника напряжением </w:t>
      </w:r>
      <w:r>
        <w:rPr>
          <w:rFonts w:eastAsia="Symbol" w:cs="Symbol" w:ascii="Symbol" w:hAnsi="Symbol"/>
          <w:b/>
          <w:sz w:val="30"/>
          <w:szCs w:val="30"/>
        </w:rPr>
        <w:t></w:t>
      </w:r>
      <w:r>
        <w:rPr>
          <w:rFonts w:eastAsia="MS Mincho;ＭＳ 明朝"/>
          <w:b/>
          <w:sz w:val="30"/>
          <w:szCs w:val="30"/>
        </w:rPr>
        <w:t xml:space="preserve"> 220 В, 50 Г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10300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9" t="8224" r="3560" b="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:</w:t>
        <w:tab/>
        <w:t>Дроссель:</w:t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1 – 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>1=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>2= по 350 витков 0,16 мм; Ш5х5, М2000НМС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оды:</w:t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VD</w:t>
      </w:r>
      <w:r>
        <w:rPr>
          <w:rFonts w:cs="Times New Roman" w:ascii="Times New Roman" w:hAnsi="Times New Roman"/>
          <w:sz w:val="26"/>
          <w:szCs w:val="26"/>
        </w:rPr>
        <w:t>1…</w:t>
      </w:r>
      <w:r>
        <w:rPr>
          <w:rFonts w:cs="Times New Roman" w:ascii="Times New Roman" w:hAnsi="Times New Roman"/>
          <w:sz w:val="26"/>
          <w:szCs w:val="26"/>
          <w:lang w:val="en-US"/>
        </w:rPr>
        <w:t>VD</w:t>
      </w:r>
      <w:r>
        <w:rPr>
          <w:rFonts w:cs="Times New Roman" w:ascii="Times New Roman" w:hAnsi="Times New Roman"/>
          <w:sz w:val="26"/>
          <w:szCs w:val="26"/>
        </w:rPr>
        <w:t xml:space="preserve">4 – КД226Е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истор:</w:t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1 –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5-5-1-15 О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енсаторы:</w:t>
        <w:tab/>
        <w:t xml:space="preserve">С1 – К73-16-400В-0,22 мкФ; 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2,С3 – К15-5-5кВ-3300 пФ;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4 – К50-27-400В-47 мк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 – любой механический или электрический контак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Rн – нагрузка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R1рег, R2рег – регулировочные резисторы для увеличения или уменьшения выходного напряжения соответственно. Значение R1рег и R2рег от 0 до 1 М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 – емкость нагрузки. Максимально допустимая величина указана в таблице 1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римечание – Длина проводов соединяющих «+ Вход» с «+ С4» и «– Вход» с «–</w:t>
      </w:r>
      <w:r>
        <w:rPr/>
        <w:t xml:space="preserve"> </w:t>
      </w:r>
      <w:r>
        <w:rPr>
          <w:sz w:val="26"/>
          <w:szCs w:val="26"/>
        </w:rPr>
        <w:t>С4» должна быть не более 40 мм.</w:t>
      </w:r>
    </w:p>
    <w:sectPr>
      <w:footerReference w:type="default" r:id="rId4"/>
      <w:type w:val="nextPage"/>
      <w:pgSz w:w="11906" w:h="16838"/>
      <w:pgMar w:left="1701" w:right="851" w:gutter="0" w:header="0" w:top="1021" w:footer="57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540"/>
      <w:gridCol w:w="1498"/>
      <w:gridCol w:w="4796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en-US"/>
            </w:rPr>
            <w:t xml:space="preserve">№ </w:t>
          </w:r>
          <w:r>
            <w:rPr>
              <w:sz w:val="22"/>
              <w:szCs w:val="22"/>
            </w:rPr>
            <w:t>изменения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ата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то внес</w:t>
          </w:r>
        </w:p>
      </w:tc>
      <w:tc>
        <w:tcPr>
          <w:tcW w:w="4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имечание</w:t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2.08.2010г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ересова</w:t>
          </w:r>
        </w:p>
      </w:tc>
      <w:tc>
        <w:tcPr>
          <w:tcW w:w="4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веден вывод «КОРПУС» (№10-272 от 02.08.10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51:00Z</dcterms:created>
  <dc:creator>Nina</dc:creator>
  <dc:description/>
  <cp:keywords/>
  <dc:language>en-US</dc:language>
  <cp:lastModifiedBy>lena</cp:lastModifiedBy>
  <dcterms:modified xsi:type="dcterms:W3CDTF">2010-08-12T07:03:00Z</dcterms:modified>
  <cp:revision>5</cp:revision>
  <dc:subject/>
  <dc:title>Типовая  схема  включения  модулей</dc:title>
</cp:coreProperties>
</file>