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баритный чертеж моду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ПК25А(Б, Д, И, В, С, Г, Е, Н, З), МПК25-002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rFonts w:cs="Times New Roman" w:ascii="Times New Roman" w:hAnsi="Times New Roman"/>
          <w:b/>
          <w:sz w:val="28"/>
          <w:szCs w:val="28"/>
        </w:rPr>
        <w:t xml:space="preserve"> МПК25-006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ПТ25А(Б, Д, И, В, С, Г, Е, Н, З), МПТ25-001, МПТ25-002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32290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4" t="10426" r="3731" b="2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2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8" w:footer="1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199"/>
      <w:gridCol w:w="1352"/>
      <w:gridCol w:w="5799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5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02.08.2010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Широкова</w:t>
          </w:r>
        </w:p>
      </w:tc>
      <w:tc>
        <w:tcPr>
          <w:tcW w:w="5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енен ГЧ- введен вывод «КОРПУС» (№ 10-272 от 02.08.10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1:57:00Z</dcterms:created>
  <dc:creator>Nina</dc:creator>
  <dc:description/>
  <cp:keywords/>
  <dc:language>en-US</dc:language>
  <cp:lastModifiedBy>Nina</cp:lastModifiedBy>
  <dcterms:modified xsi:type="dcterms:W3CDTF">2010-08-02T10:41:00Z</dcterms:modified>
  <cp:revision>5</cp:revision>
  <dc:subject/>
  <dc:title>Габаритный чертеж модулей </dc:title>
</cp:coreProperties>
</file>