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подклю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ухканального модуля питания серии СМПА(В, Е, Т)15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drawing>
          <wp:inline distT="0" distB="0" distL="0" distR="0">
            <wp:extent cx="5848985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9" t="7346" r="4927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ab/>
        <w:t>PU – источник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A – любой механический или электрический контакт; </w:t>
      </w:r>
      <w:r>
        <w:rPr>
          <w:rFonts w:eastAsia="MS Mincho;ＭＳ 明朝"/>
          <w:sz w:val="26"/>
          <w:szCs w:val="26"/>
        </w:rPr>
        <w:t>Iвыкл ≤ 1,3 мА, при Uост 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eastAsia="MS Mincho;ＭＳ 明朝"/>
          <w:sz w:val="26"/>
          <w:szCs w:val="26"/>
        </w:rPr>
        <w:t> 0,4 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, рабочий ток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– ограничительный диод, тип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1 – электролитический конденсатор с низким последовательным эквивалентным сопротивлением на частоте 100 кГц. Устанавливать рядом с входом модуля, если последовательная индуктивность соединения с источником превышает 1 мкГ. Емкость конденсатора указана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U1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,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А15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В15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Е15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ПТ15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6KE</w:t>
            </w: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В – 0,47 мкФ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н1, Rн2 – симметричные нагруз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1, Сн2 – емкости нагрузки. Максимально допустимая величина для СМП..15ДД, СМП..15ВВ, СМП..15СС – 500 мк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оответствие модулей ТУ 6589-039-40039437-10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ями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Допускается использовать схему включения без элементов С1,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D1. Работоспособность модулей и гарантии сохраняются. Однако при отсутствие FU1, С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возможен выход из строя модулей при превышении максимального входного напряжения моду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При эксплуатации модулей в условиях, не требующих дистанционного выключения вывод «Выкл.» оставить незадействованным.</w:t>
      </w:r>
    </w:p>
    <w:p>
      <w:pPr>
        <w:pStyle w:val="13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5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7.04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пуск ТУ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1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7.04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пуск ТУ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1329"/>
      <w:gridCol w:w="1440"/>
      <w:gridCol w:w="4610"/>
    </w:tblGrid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7.04.2010 г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ыпуск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1:00Z</dcterms:created>
  <dc:creator>Elena</dc:creator>
  <dc:description/>
  <cp:keywords/>
  <dc:language>en-US</dc:language>
  <cp:lastModifiedBy>lena</cp:lastModifiedBy>
  <cp:lastPrinted>2007-11-21T10:11:00Z</cp:lastPrinted>
  <dcterms:modified xsi:type="dcterms:W3CDTF">2010-04-07T09:44:00Z</dcterms:modified>
  <cp:revision>15</cp:revision>
  <dc:subject/>
  <dc:title>Типовые схемы подключения модуля одноканального модуля CМПА(В,Е)15</dc:title>
</cp:coreProperties>
</file>