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овые схемы подключения модуля МПА(В,Е)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u w:val="single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210175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1" t="6065" r="7599" b="2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ab/>
        <w:t>- источник питания;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н</w:t>
        <w:tab/>
        <w:t>- нагрузка;</w:t>
      </w:r>
    </w:p>
    <w:p>
      <w:pPr>
        <w:pStyle w:val="Normal"/>
        <w:ind w:left="1440" w:hanging="0"/>
        <w:rPr/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ab/>
        <w:t>- любой механический контакт;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кл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1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мА;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4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т – остаточное напряжение на выводе «Выкл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6:00Z</dcterms:created>
  <dc:creator>Nina</dc:creator>
  <dc:description/>
  <cp:keywords/>
  <dc:language>en-US</dc:language>
  <cp:lastModifiedBy>Nina</cp:lastModifiedBy>
  <cp:lastPrinted>2007-09-10T11:47:00Z</cp:lastPrinted>
  <dcterms:modified xsi:type="dcterms:W3CDTF">2007-09-10T07:49:00Z</dcterms:modified>
  <cp:revision>4</cp:revision>
  <dc:subject/>
  <dc:title>Типовые схемы подключения модуля</dc:title>
</cp:coreProperties>
</file>