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иповые схемы подключения одноканальных модулей питания МПА(В,Е)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15188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6" t="7453" r="5138" b="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ab/>
        <w:t>PU – источник 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SA – любой механический или электрический контакт; </w:t>
      </w:r>
      <w:r>
        <w:rPr>
          <w:rFonts w:eastAsia="MS Mincho;ＭＳ 明朝"/>
          <w:sz w:val="26"/>
          <w:szCs w:val="26"/>
        </w:rPr>
        <w:t>Iвыкл ≤ 1,3 мА, при Uост = 0,4 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U1 – предохранитель, рабочий ток указан в таблице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– ограничительный диод, тип указан в таблице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1 – керамический конденсатор. Емкость конденсатора указана в таблице 1. Устанавливать рядом с входом модуля, если последовательная индуктивность соединения с источником превышает 1 мк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U1</w:t>
            </w:r>
            <w:r>
              <w:rPr>
                <w:sz w:val="26"/>
                <w:szCs w:val="26"/>
              </w:rPr>
              <w:t>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,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А10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KE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В10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39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В – 4,7 мк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Е10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6KE75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В – 2,2 мкФ</w:t>
            </w:r>
          </w:p>
        </w:tc>
      </w:tr>
    </w:tbl>
    <w:p>
      <w:pPr>
        <w:pStyle w:val="Normal"/>
        <w:ind w:firstLine="1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мечание – Допускается использовать схему включения без элементов FU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D1. Работоспособность модуля и гарантии сохраняются. Однако при отсутствие FU1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D1 возможен выход из строя модуля при превышении максимального входного напря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1рег, R2рег – регулировочные резисторы для увеличения или уменьшения выходного напряжения соответственно. Значение R1рег и R2рег от 0 до 1 МОм;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21" w:footer="38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Сн – емкость нагрузки. Максимально допустимая величина указана в таблице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Соответствие модулей настоящим ТУ 6589-013-40039437-99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ой в ТУ, емкостной составляющей должны оговариваться при заказе моду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Для увеличения выходного напряжения вывод «Рег.» соединить с выводом «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вых», для уменьшения – с выводом «+ 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вых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При эксплуатации модуля в условиях, не требующих дистанционного выключения и регулировки, выводы «Выкл.» и «Рег.» оставить незадействованным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pacing w:val="20"/>
          <w:sz w:val="26"/>
          <w:szCs w:val="26"/>
          <w:lang w:val="en-US"/>
        </w:rPr>
        <w:t xml:space="preserve">Таблица </w:t>
      </w:r>
      <w:r>
        <w:rPr/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785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ипономинал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ду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ксимальн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ая Сн, мкФ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ПВ10-3,3; МПВ10А; МПВ10Б; МПВ10-003; МПВ10-004;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В10-005; МПВ10-007; МПВ10-009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Е10-3,3; МПЕ10А; МПЕ10Б; МПЕ10-001; МПЕ10-00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А10-3,3; МПА10А; МПА10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А10Д; МПА10И; МПА10В; МПА10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В10Д; МПВ10И; МПВ10В; МПВ10С; МПВ10-002; МПВ10-006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Е10Д; МПЕ10И; МПЕ10В; МПЕ10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А10Г; МПА10Е; МПА10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В10Г; МПВ10Е; МПВ10Н; МПВ10-01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7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Е10Г; МПЕ10Е; МПЕ10Н; МПЕ10-00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А10З; МПВ10З; МПЕ10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В10-001; МПЕ10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38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4.05.2010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рр. ТУ (ИЛАВ.13–10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4.05.2010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рр. ТУ (ИЛАВ.13–10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Нов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4.05.2010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рр. ТУ (ИЛАВ.13–10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 ширине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14:00Z</dcterms:created>
  <dc:creator>Nina</dc:creator>
  <dc:description/>
  <cp:keywords/>
  <dc:language>en-US</dc:language>
  <cp:lastModifiedBy>lena</cp:lastModifiedBy>
  <cp:lastPrinted>2004-10-01T15:16:00Z</cp:lastPrinted>
  <dcterms:modified xsi:type="dcterms:W3CDTF">2010-05-04T07:28:00Z</dcterms:modified>
  <cp:revision>7</cp:revision>
  <dc:subject/>
  <dc:title> </dc:title>
</cp:coreProperties>
</file>