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иповая схема подключ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вухканального модуля питания серии МПА(В,Е)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5859145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3" t="7618" r="5569" b="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ab/>
        <w:t>PU – источник 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SA1 – любой механический или электрический контакт; </w:t>
      </w:r>
      <w:r>
        <w:rPr>
          <w:rFonts w:eastAsia="MS Mincho;ＭＳ 明朝"/>
          <w:sz w:val="26"/>
          <w:szCs w:val="26"/>
        </w:rPr>
        <w:t>Iвыкл ≤ 1,3 мА, при Uост = 0,4 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FU1 – предохранитель, рабочий ток указан в таблице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D1 – ограничительный диод, тип указан в таблице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1 – керамический конденсатор. Емкость конденсатора указана в таблице 1. Устанавливать рядом с входом модуля, если последовательная индуктивность соединения с источником превышает 1 мк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од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U1</w:t>
            </w:r>
            <w:r>
              <w:rPr>
                <w:sz w:val="26"/>
                <w:szCs w:val="26"/>
              </w:rPr>
              <w:t>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D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,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А10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KE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В10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39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Е10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75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В – 2,2 мкФ</w:t>
            </w:r>
          </w:p>
        </w:tc>
      </w:tr>
    </w:tbl>
    <w:p>
      <w:pPr>
        <w:pStyle w:val="Normal"/>
        <w:ind w:firstLine="1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мечание – Допускается использовать схему включения без элементов FU1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D1. Работоспособность модуля и гарантии сохраняются. Однако при отсутствие FU1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D1 возможен выход из строя модуля при превышении максимального входного напря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н1, Rн2 – симметричные нагрузки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21" w:footer="38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1, Сн2 – емкость нагрузки. Максимально допустимая величина указана в таблице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Соответствие модулей настоящим ТУ 6589-014-40039437-99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ой в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При эксплуатации модуля в условиях, не требующих дистанционного выключения, вывод «Выкл.»  оставить незадействованным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pacing w:val="20"/>
          <w:sz w:val="26"/>
          <w:szCs w:val="26"/>
          <w:lang w:val="en-US"/>
        </w:rPr>
        <w:t xml:space="preserve">Таблица </w:t>
      </w:r>
      <w:r>
        <w:rPr/>
        <w:t>2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ономинал моду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симально допустим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, мкФ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В10АА; МПВ10ББ;  МПЕ10АА; МПЕ10ББ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А10АА; МПА10Б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В10ДД; МПВ10ВВ; МПВ10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Е10ДД; МПЕ10ВВ; МПЕ10СС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А10ДД; МПА10ВВ; МПА10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99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04.05.2010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рр. ТУ (ИЛАВ.14–10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99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04.05.2010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рр. ТУ (ИЛАВ.14–10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99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Нов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04.05.2010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рр. ТУ (ИЛАВ.14–10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3:00Z</dcterms:created>
  <dc:creator>Nina</dc:creator>
  <dc:description/>
  <cp:keywords/>
  <dc:language>en-US</dc:language>
  <cp:lastModifiedBy>lena</cp:lastModifiedBy>
  <dcterms:modified xsi:type="dcterms:W3CDTF">2010-05-04T08:44:00Z</dcterms:modified>
  <cp:revision>4</cp:revision>
  <dc:subject/>
  <dc:title>Типовая схема подключения</dc:title>
</cp:coreProperties>
</file>