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абаритный чертеж одноканального модуля питания СМА(Н,В,Е,Р)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object w:dxaOrig="14370" w:dyaOrig="10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3pt;height:371pt" filled="f" o:ole="">
            <v:imagedata r:id="rId3" o:title=""/>
          </v:shape>
          <o:OLEObject Type="Embed" ProgID="" ShapeID="ole_rId2" DrawAspect="Content" ObjectID="_128079618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ркировка выводов показана услов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ыводы 9, 11 не имеют электрического подключения и служат только для механического крепления модуля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395"/>
      <w:gridCol w:w="1582"/>
      <w:gridCol w:w="675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>27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200</w:t>
          </w:r>
          <w:r>
            <w:rPr>
              <w:lang w:val="en-US"/>
            </w:rPr>
            <w:t>8</w:t>
          </w:r>
          <w:r>
            <w:rPr/>
            <w:t>г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Широкова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вещение на ГЧ № 08-304 от 27.05.08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7:00Z</dcterms:created>
  <dc:creator>Nina</dc:creator>
  <dc:description/>
  <cp:keywords/>
  <dc:language>en-US</dc:language>
  <cp:lastModifiedBy>Nina</cp:lastModifiedBy>
  <dcterms:modified xsi:type="dcterms:W3CDTF">2008-05-27T07:02:00Z</dcterms:modified>
  <cp:revision>4</cp:revision>
  <dc:subject/>
  <dc:title>Габаритный чертеж</dc:title>
</cp:coreProperties>
</file>