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Типовая схема включения одноканальных модулей питания СМН(А,В,Е,Р)6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sz w:val="28"/>
          <w:szCs w:val="28"/>
        </w:rPr>
        <w:drawing>
          <wp:inline distT="0" distB="0" distL="0" distR="0">
            <wp:extent cx="474599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0" t="6979" r="8501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PU</w:t>
        <w:tab/>
        <w:t xml:space="preserve"> – источник питания;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н </w:t>
        <w:tab/>
        <w:t>– нагрузка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ab/>
        <w:t xml:space="preserve">– любой механический контакт, </w:t>
      </w:r>
    </w:p>
    <w:p>
      <w:pPr>
        <w:pStyle w:val="Normal"/>
        <w:ind w:firstLine="141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ыкл. = 1,5 м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ост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0,4 В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допускается включение двух модулей на общую нагрузку с последовательным соединением выходов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10:00Z</dcterms:created>
  <dc:creator>Вересова Елена</dc:creator>
  <dc:description/>
  <cp:keywords/>
  <dc:language>en-US</dc:language>
  <cp:lastModifiedBy>Вересова Елена</cp:lastModifiedBy>
  <dcterms:modified xsi:type="dcterms:W3CDTF">2007-06-09T06:18:00Z</dcterms:modified>
  <cp:revision>2</cp:revision>
  <dc:subject/>
  <dc:title> </dc:title>
</cp:coreProperties>
</file>