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баритный чертеж модуля питания МПА(В,Е)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8105" w:dyaOrig="1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8pt;height:624.85pt" filled="f" o:ole="">
            <v:imagedata r:id="rId3" o:title=""/>
          </v:shape>
          <o:OLEObject Type="Embed" ProgID="" ShapeID="ole_rId2" DrawAspect="Content" ObjectID="_171886763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2,3</w:t>
        <w:tab/>
        <w:t>- «+» вход;</w:t>
        <w:tab/>
        <w:tab/>
        <w:tab/>
        <w:t>22,23</w:t>
        <w:tab/>
        <w:t>- «-» вход;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16</w:t>
        <w:tab/>
        <w:t>- «-» выход;</w:t>
        <w:tab/>
        <w:tab/>
        <w:t>14</w:t>
        <w:tab/>
        <w:t>- «+» выход;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9</w:t>
        <w:tab/>
        <w:t>- незадействован;</w:t>
        <w:tab/>
        <w:tab/>
        <w:t>11</w:t>
        <w:tab/>
        <w:t>- выклю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Номера выводов показаны условно.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57:00Z</dcterms:created>
  <dc:creator>Евгений Прокопук</dc:creator>
  <dc:description/>
  <dc:language>en-US</dc:language>
  <cp:lastModifiedBy>Nina</cp:lastModifiedBy>
  <dcterms:modified xsi:type="dcterms:W3CDTF">2006-04-06T07:32:00Z</dcterms:modified>
  <cp:revision>11</cp:revision>
  <dc:subject/>
  <dc:title/>
</cp:coreProperties>
</file>